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8"/>
          <w:szCs w:val="28"/>
        </w:rPr>
        <w:t>Warsza</w:t>
      </w:r>
      <w:r>
        <w:rPr>
          <w:color w:val="000000"/>
          <w:sz w:val="28"/>
          <w:szCs w:val="28"/>
        </w:rPr>
        <w:t>wa, dnia 20 lutego 2013 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2171065" cy="135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3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9191574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06.9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3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9"/>
                      </w:tblGrid>
                      <w:tr>
                        <w:trPr>
                          <w:trHeight w:val="2139" w:hRule="atLeast"/>
                        </w:trPr>
                        <w:tc>
                          <w:tcPr>
                            <w:tcW w:w="34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37447475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i Ośrodek Kultury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iotrkowie Trybunalskim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łowackiego 13</w:t>
      </w:r>
    </w:p>
    <w:p>
      <w:pPr>
        <w:pStyle w:val="Normal"/>
        <w:ind w:left="4500" w:hanging="0"/>
        <w:rPr/>
      </w:pPr>
      <w:r>
        <w:rPr>
          <w:b/>
          <w:sz w:val="28"/>
          <w:szCs w:val="28"/>
        </w:rPr>
        <w:t>97-300 Piotrków Trybunalski</w:t>
        <w:tab/>
        <w:tab/>
      </w:r>
    </w:p>
    <w:p>
      <w:pPr>
        <w:pStyle w:val="Normal"/>
        <w:ind w:left="424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YZJA Nr DR-050/2013-1/0009/10/T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a podstawie art. 33 ust. 2 i 3 w związku z art. 37 ust. 1-3 ustawy z dnia 29 grudnia 1992r. o radiofonii i telewizji (Dz. U. z 2011 r. Nr 43, poz. 226, z późn. zm.) oraz art. 104 i art. 155 ustawy z dnia 14 czerwca 1960 r. Kodeks postępowania administracyjnego (Dz. U. z 2000r. Nr 98, poz. 1071, z późn. zm.) po rozpatrzeniu wniosku z dnia 11 grudnia 2012 r. (data wpływu wniosku do Biura KRRiT 14 grudzień 2012 r.) Miejskiego Ośrodka Kultury w Piotrkowie Trybunalskim oraz w wykonaniu uchwały Krajowej Rady Radiofonii i Telewizji Nr 79/2013 z dnia 19 lutego 2013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/>
      </w:pPr>
      <w:r>
        <w:rPr>
          <w:sz w:val="28"/>
          <w:szCs w:val="28"/>
        </w:rPr>
        <w:t xml:space="preserve">Zmienić pkt I koncesji Nr </w:t>
      </w:r>
      <w:r>
        <w:rPr>
          <w:b/>
          <w:sz w:val="28"/>
          <w:szCs w:val="28"/>
        </w:rPr>
        <w:t xml:space="preserve">TK-0009/10 </w:t>
      </w:r>
      <w:r>
        <w:rPr>
          <w:sz w:val="28"/>
          <w:szCs w:val="28"/>
        </w:rPr>
        <w:t>z dnia 23 czerwca 2010 r. udzielonej Miejskiemu Ośrodkowi Kultury w Piotrkowie Trybunalskim poprzez nadanie temu punktowi następującego brzmienia:</w:t>
      </w:r>
    </w:p>
    <w:p>
      <w:pPr>
        <w:pStyle w:val="LineBegin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I.</w:t>
        <w:tab/>
        <w:t xml:space="preserve">Udzielić </w:t>
      </w:r>
      <w:r>
        <w:rPr>
          <w:b/>
          <w:sz w:val="28"/>
          <w:szCs w:val="28"/>
        </w:rPr>
        <w:t>Miejskiemu Ośrodkowi Kultury w Piotrkowie Trybunalskim</w:t>
      </w:r>
      <w:r>
        <w:rPr>
          <w:sz w:val="28"/>
          <w:szCs w:val="28"/>
        </w:rPr>
        <w:t xml:space="preserve">,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programu telewizyjnego pod nazwą </w:t>
      </w:r>
      <w:r>
        <w:rPr>
          <w:b/>
          <w:sz w:val="28"/>
          <w:szCs w:val="28"/>
        </w:rPr>
        <w:t>„Telewizja Piotrków”</w:t>
      </w:r>
      <w:r>
        <w:rPr>
          <w:sz w:val="28"/>
          <w:szCs w:val="28"/>
        </w:rPr>
        <w:t xml:space="preserve"> w sieciach telekomunikacyjnych.”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dniu 23 czerwca 2010 r. Miejski Ośrodek Kultury w Piotrkowie Trybunalskim uzyskał koncesję nr TK-0009/10 na rozpowszechnianie programu telewizyjnego pod nazwą „Informacje Piotrkowskie” w sieciach telekomunikacyjnych w Piotrkowie Trybunalskim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1 grudnia 2012 r. (data wpływu wniosku do Biura KRRiT 14 grudzień 2012 r.) Miejski Ośrodek Kultury w Piotrkowie Trybunalskim złożył wniosek o zmianę nazwy programu z „Informacje Piotrkowskie” na „Telewizja Piotrków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wniosek swój uzasadnia faktem, iż dotychczasowa nazwa tj. „Informacje Piotrkowskie” niejednoznacznie kojarzy się mieszkańcom miasta z telewizją. Uproszczenie nazwy jednoznacznie określi, iż jest to telewizja i że nadaje na terenie miasta Piotrków Trybunalski. Jednocześnie, dotychczasowa nazwa „Informacje Piotrkowskie” zostanie zachowana dla jednego z elementów programu – wiadomości loka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,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ąc na uwadze, że przepisy szczególne nie sprzeciwiają się zmianie koncesji a słuszny interes strony za tym przemawia, Krajowa Rada Radiofonii i Telewizji podjęła w dniu 19 lutego 2013 r. uchwałę nr 79/2013 o zmianie nazwy programu z „Informacje Piotrkowskie” na  nazwę „Telewizja Piotrków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godnie z art. 127 § 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Jan Dworak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ejski Ośrodek Kultury w Piotrkowie Trybunalski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04:00Z</dcterms:created>
  <dc:creator>sobocinska</dc:creator>
  <dc:description/>
  <cp:keywords/>
  <dc:language>en-US</dc:language>
  <cp:lastModifiedBy>Sobocinska Agnieszka</cp:lastModifiedBy>
  <cp:lastPrinted>2013-02-20T12:33:00Z</cp:lastPrinted>
  <dcterms:modified xsi:type="dcterms:W3CDTF">2013-02-20T11:42:00Z</dcterms:modified>
  <cp:revision>8</cp:revision>
  <dc:subject/>
  <dc:title>DECYZJA  Nr D-TK-0031/04-R</dc:title>
</cp:coreProperties>
</file>